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Анес-96“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ООД – с. Царацово, общ.Марица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</w:rPr>
        <w:t>„</w:t>
      </w:r>
      <w:r>
        <w:rPr>
          <w:color w:val="000000"/>
        </w:rPr>
        <w:t>Площадки за събиране, съхраняване и предварително третиране на производствени и опасни отпадъци“-Площадка №1-гр.Първомай, Площадка №2-общ.Марица, село Царацов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РД-</w:t>
      </w:r>
      <w:r>
        <w:rPr>
          <w:rFonts w:cs="Times New Roman" w:ascii="Times New Roman" w:hAnsi="Times New Roman"/>
          <w:lang w:val="ru-RU"/>
        </w:rPr>
        <w:t>25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 на Директора на РИОСВ – Пловдив, на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 xml:space="preserve">7 </w:t>
      </w:r>
      <w:r>
        <w:rPr>
          <w:rFonts w:cs="Times New Roman" w:ascii="Times New Roman" w:hAnsi="Times New Roman"/>
        </w:rPr>
        <w:t xml:space="preserve">г. беше извършена проверка на </w:t>
      </w:r>
      <w:r>
        <w:rPr>
          <w:rFonts w:cs="Times New Roman" w:ascii="Times New Roman" w:hAnsi="Times New Roman"/>
          <w:lang w:val="bg-BG"/>
        </w:rPr>
        <w:t xml:space="preserve">„Площадки за събиране, съхраняване и предварително третиране на производствени и опасни отпадъци“ – площадка №1 - гр. Първомай и Площадка №2 – община Марица, с. Царацово </w:t>
      </w:r>
      <w:r>
        <w:rPr>
          <w:rFonts w:cs="Times New Roman" w:ascii="Times New Roman" w:hAnsi="Times New Roman"/>
        </w:rPr>
        <w:t>собственос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lang w:val="bg-BG"/>
        </w:rPr>
        <w:t>Анес-96“ О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>е извършена</w:t>
      </w:r>
      <w:r>
        <w:rPr>
          <w:rFonts w:cs="Times New Roman" w:ascii="Times New Roman" w:hAnsi="Times New Roman"/>
        </w:rPr>
        <w:t xml:space="preserve"> 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>, компонент  вод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bg-BG"/>
        </w:rPr>
        <w:t>химични вещества и смеси  и управление на риска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</w:t>
      </w:r>
      <w:r>
        <w:rPr>
          <w:rFonts w:cs="Times New Roman" w:ascii="Times New Roman" w:hAnsi="Times New Roman"/>
          <w:shd w:fill="FFFFFF" w:val="clear"/>
          <w:lang w:val="bg-BG"/>
        </w:rPr>
        <w:t>План за контролна дейност на РИОСВ-Пловдив за 2017г.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, Закон за управление на отпадъците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Закон за водите</w:t>
      </w:r>
      <w:r>
        <w:rPr>
          <w:rFonts w:cs="Times New Roman" w:ascii="Times New Roman" w:hAnsi="Times New Roman"/>
          <w:lang w:val="bg-BG"/>
        </w:rPr>
        <w:t xml:space="preserve"> и Наредба за съхранение на опасни вещества и смеси</w:t>
      </w:r>
      <w:r>
        <w:rPr>
          <w:rFonts w:cs="Times New Roman" w:ascii="Times New Roman" w:hAnsi="Times New Roman"/>
        </w:rPr>
        <w:t>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>Основната дейност на дружеството е временно съхранение на опасни и неопасни отпадъци, както и тяхното транспортиране, на Площадка №1 - гр. Първомай, ПИ с № 230191, бивше землище „Дебър“, Площадка №2 - община Марица, село Царацово, ул. “Клиса пара“ №21, ПИ с №78080.67.232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</w:t>
      </w:r>
    </w:p>
    <w:p>
      <w:pPr>
        <w:pStyle w:val="CharChar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bg-BG"/>
        </w:rPr>
        <w:t>Проверени инсталации и дейности:</w:t>
      </w:r>
    </w:p>
    <w:p>
      <w:pPr>
        <w:pStyle w:val="CharChar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harChar"/>
        <w:spacing w:lineRule="auto" w:line="276"/>
        <w:ind w:left="36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1. Места и съдове за съхранението на формираните от дейността отпадъци.</w:t>
      </w:r>
    </w:p>
    <w:p>
      <w:pPr>
        <w:pStyle w:val="CharChar"/>
        <w:spacing w:lineRule="auto" w:line="276"/>
        <w:ind w:left="36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2. Съоръжения и техника за предварителното третиране на производствените и опасни отпадъц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ружеството представи решение №09-ДО-689-11 от 24.04.2017г. за извършване на дейности по третиране на отпадъци, издадено от Директора на РИОСВ-Пловдив. Представи се и регистрационен документ с № 09-РД-099-01 от 05.04.2013г. за събиране и транспортиране на отпадъци.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>За образуваните от  дейността на  дружеството отпадъци се представиха работни листове за класификация на отпадъците, утвърдени от Директора на РИОСВ-Пловдив, съгласно Приложение №6, към чл.7, ал.1 от Наредба №3/2004г. за класификация на отпадъците и по Приложение №5 от Наредба №2/2014г. за класификация на отпадъците.  Представиха се отчетни книги по Приложение №1, №2, №4, №5 и №6 изготвени, съгласно Наредба1/2014г.</w:t>
      </w:r>
      <w:r>
        <w:rPr>
          <w:rStyle w:val="Emphasis"/>
          <w:bCs/>
          <w:i w:val="false"/>
          <w:color w:val="121314"/>
        </w:rPr>
        <w:t xml:space="preserve"> за реда и образците по които се предоставя информация за дейностите по отпадъците, както и реда за водене на пиблични регистри /</w:t>
      </w:r>
      <w:r>
        <w:rPr>
          <w:color w:val="000000"/>
        </w:rPr>
        <w:t>ДВ, бр.30  от 15.04.2016г., в сила от 16.06.2016г./</w:t>
      </w:r>
      <w:r>
        <w:rPr>
          <w:rStyle w:val="Emphasis"/>
          <w:bCs/>
          <w:i w:val="false"/>
          <w:color w:val="121314"/>
        </w:rPr>
        <w:t>, които са заверени от Директора на РИОСВ-Пловдив и се водят редовно.</w:t>
      </w:r>
    </w:p>
    <w:p>
      <w:pPr>
        <w:pStyle w:val="Neoftext"/>
        <w:spacing w:before="0" w:after="0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565656"/>
          <w:sz w:val="18"/>
          <w:szCs w:val="18"/>
        </w:rPr>
      </w:pPr>
      <w:r>
        <w:rPr>
          <w:rStyle w:val="Emphasis"/>
          <w:rFonts w:eastAsia="Verdana" w:cs="Verdana" w:ascii="Verdana" w:hAnsi="Verdana"/>
          <w:i w:val="false"/>
          <w:iCs w:val="false"/>
          <w:color w:val="565656"/>
          <w:sz w:val="18"/>
          <w:szCs w:val="18"/>
        </w:rPr>
        <w:t xml:space="preserve">     </w:t>
      </w:r>
      <w:r>
        <w:rPr>
          <w:rStyle w:val="Emphasis"/>
          <w:bCs/>
          <w:i w:val="false"/>
          <w:color w:val="121314"/>
        </w:rPr>
        <w:t xml:space="preserve">  </w:t>
      </w:r>
      <w:r>
        <w:rPr>
          <w:rStyle w:val="Emphasis"/>
          <w:bCs/>
          <w:i w:val="false"/>
          <w:color w:val="121314"/>
        </w:rPr>
        <w:t>При направения обход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>на  територията на площадките се констатира, че има обособени места и съдове с обозначителни табели за съхранението на образуваните от дейността на дружеството отпадъци в зависимост от техния вид, състав и свойства, съгласно Наредба№2/2014г. за класификация на отпадъците /ДВ,бр.66 от 08.08.2014г./. Площадките са бетонирани, оградени, охраняеми с 24-часово видеонаблюдение.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 xml:space="preserve">       </w:t>
      </w:r>
      <w:r>
        <w:rPr>
          <w:rStyle w:val="Emphasis"/>
          <w:bCs/>
          <w:i w:val="false"/>
          <w:color w:val="121314"/>
        </w:rPr>
        <w:t xml:space="preserve">За предаване на  формираните от дейността отпадъци  , дружеството е сключило договори с фирми имащи разрешителни документи, съгласно чл.35 от Закон за управление на отпадъците /ДВ, бр.53/13.07.2012г., изм. и доп., бр.88 </w:t>
      </w:r>
      <w:r>
        <w:rPr>
          <w:rStyle w:val="Emphasis"/>
          <w:bCs/>
          <w:i w:val="false"/>
          <w:color w:val="000000"/>
        </w:rPr>
        <w:t>от 3.11.2017г./</w:t>
      </w:r>
      <w:r>
        <w:rPr>
          <w:rStyle w:val="Emphasis"/>
          <w:bCs/>
          <w:i w:val="false"/>
          <w:color w:val="121314"/>
        </w:rPr>
        <w:t xml:space="preserve"> Представиха се договори с  „Златна Панега Цимент“АД от 15.02.2017г., “Екоинвест“ ЕООД от 05.01.2017г.,  „Екобулхарт“ ЕООД от 13.02.2017г., „Химипродукт“АД от 18.02.2015г., „Папир БГ“ООД от 02.01.2012г. и Договор А 201200061000 от 22.04.2015г. с „Боби-Текс“ ЕООД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  <w:color w:val="121314"/>
        </w:rPr>
        <w:t xml:space="preserve">В момента на проверката дружеството представи писмо с вх. №9170/17.03.2017г., с  което се  удостоверява , че е изпратен годишния  отчет за 2016г. в ИАОС, изготвен от дружеството,  съгласно Приложение №10, 11 и 12 от </w:t>
      </w:r>
      <w:r>
        <w:rPr>
          <w:rStyle w:val="Emphasis"/>
          <w:bCs/>
          <w:i w:val="false"/>
        </w:rPr>
        <w:t>Наредба1/2014г.</w:t>
      </w:r>
      <w:r>
        <w:rPr>
          <w:rStyle w:val="Emphasis"/>
          <w:bCs/>
          <w:i w:val="false"/>
          <w:color w:val="121314"/>
        </w:rPr>
        <w:t xml:space="preserve"> за реда и образците по които се предоставя информация за дейностите по отпадъците, както и реда за водене на пиблични регистри /</w:t>
      </w:r>
      <w:r>
        <w:rPr>
          <w:color w:val="000000"/>
        </w:rPr>
        <w:t>ДВ, бр.30  от 15.04.2016г., в сила от 16.06.2016г./</w:t>
      </w:r>
    </w:p>
    <w:p>
      <w:pPr>
        <w:pStyle w:val="Neoftext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bCs/>
          <w:i w:val="false"/>
          <w:color w:val="121314"/>
        </w:rPr>
        <w:t xml:space="preserve">      </w:t>
      </w:r>
      <w:r>
        <w:rPr>
          <w:rStyle w:val="Emphasis"/>
          <w:bCs/>
          <w:i w:val="false"/>
          <w:color w:val="121314"/>
        </w:rPr>
        <w:t>За извършване на дейности с ИУЕЕО, НУБА дружеството представи копия от банкови гаранции издадени в полза на Министерството на околната среда и водит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1. Производсвено – складова база и площадка за предварително третиране и временно съхранение на отпадъци-землище на с. Царацово, община Марица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>Водоснабдяването с вода за питейни нужди е от търговската мрежа. За измиване на транспортна техника, санитарни възли, външни и вътрешни площадки  и поливане на зелени площи се ползва вода от собствен водоизточник - тръбен кладенец. “Анес-96“ЕООД притежава Разрешително за водовземане от подземни води с № 31590814/27.12.2013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 xml:space="preserve">От дейността на обекта се формират битово фекални води, които се събират в безотточен резервоар и периодично се предават за пречистване в ПСОВ-Пловдив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Представени са кантарни бележки за предаваните за пречистване отпадъчни води, като последната е с №52469 от 21.11.2017г. „Анес-96“ ООД има сключен договор с „ВиК“ ЕООД гр. Пловдив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За пречистване на водите замърсени с нефтопродукти на площадката е изграден КМУ. Отпадъчните води са заустени в общински отводнителен канал. Дружеството не притежава Разрешително за ползване на воден обект, за заустване на отпадъчни води в повърхностен воден обект. В момента не се констатира заустване на отпадъчни води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2.  Площадка – гр. Първомай – не е водоснабдена с вода. За питейни нужди вода  се доставя от търговската мрежа. На площадката се ползва химическа тоалетн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bg-BG"/>
        </w:rPr>
        <w:t>Фактор на въздействие „Химични вещества и смеси и управление на риска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При извършване на основната си дейност /събиране, третиране и съхранение на отпадъци/ на територията на двете площадки, стопанисвани от дружеството са налични опасни отпадъци, съдържащи опасни вещества с включени категории на опасност, включени в част 1 и част 2 на приложение №3 към чл.103, ал.1 от Закона за опазване на окалната среда /ДВ, бр.91/2002 с посл.изм.и допълн/, а именно: отпадъци от бои, лакове, мастила, разтворители, масла, цианиди и пестициди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За наличните опасни вещества е представен доклад от извършена класификация по чл.103, ал.1 от ЗООС, за площадката в с.Царацово, ул.“Клиса Пара“  №21, като в него не са включени всички опасни вещества, съдържащи се в опасните отпадъци, включени в Разрешение за дейности с отпадъци № 09-ДО-689-11 от 24.04.2017г. издадено от Директора на РИОСВ-Пловдив.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Предписания, срокове за изпълнение, отговорниц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Да се подаде заявление в БДИБР-Пловдив за получаване на Разрешително за ползване на воден обект за заустване на отпадъчни води замърсени с нефтопродукти и се уведоми писмено РИОСВ-Пловдив. 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Срок:30.12.2017г.</w:t>
      </w:r>
    </w:p>
    <w:p>
      <w:pPr>
        <w:pStyle w:val="CharChar"/>
        <w:spacing w:lineRule="auto" w:line="276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Отговорно лице: Управител „Анес-96“ ООД      </w:t>
      </w:r>
    </w:p>
    <w:p>
      <w:pPr>
        <w:pStyle w:val="CharChar"/>
        <w:spacing w:lineRule="auto" w:line="276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извърши и представи в РИОСВ-Пловдив, актуализиран доклад за класификация по чл.103, ал.1 от ЗООС, изготвен по приложение №1 на Наредбата за предотвратяване на големи аварии и последсвията от тях /ДВ, бр.5/2016г./</w:t>
      </w:r>
    </w:p>
    <w:p>
      <w:pPr>
        <w:pStyle w:val="CharChar"/>
        <w:spacing w:lineRule="auto" w:line="276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Срок:24.12.2017г.</w:t>
      </w:r>
    </w:p>
    <w:p>
      <w:pPr>
        <w:pStyle w:val="CharChar"/>
        <w:spacing w:lineRule="auto" w:line="276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Отговорно лице:Управител „Анес-96“ ООД  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 xml:space="preserve">         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>Съответствие, последващ контрол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Cs/>
          <w:color w:val="121314"/>
          <w:sz w:val="22"/>
          <w:szCs w:val="22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NewRomanPSMT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NewRoman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4:00Z</dcterms:created>
  <dc:creator>name</dc:creator>
  <dc:description/>
  <cp:keywords/>
  <dc:language>en-US</dc:language>
  <cp:lastModifiedBy>Tsvetelina Stoicheva</cp:lastModifiedBy>
  <cp:lastPrinted>2017-10-25T10:10:00Z</cp:lastPrinted>
  <dcterms:modified xsi:type="dcterms:W3CDTF">2017-12-13T09:38:00Z</dcterms:modified>
  <cp:revision>74</cp:revision>
  <dc:subject/>
  <dc:title/>
</cp:coreProperties>
</file>